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    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zialversicherungs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esschulrat für Burgen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nausteig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0 EISEN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4"/>
        </w:rPr>
      </w:pPr>
      <w:r>
        <w:rPr/>
        <w:t>Ort,           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Karenzurlaub unter Entfall der Bezü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ch ersuche um Gewährung eines Karenzurlaubes unter Entfall der Bezüge gemäß § 58 LDG 1984 i.d.g.F.  </w:t>
      </w:r>
      <w:r>
        <w:rPr>
          <w:rFonts w:cs="Arial" w:ascii="Arial" w:hAnsi="Arial"/>
          <w:b/>
          <w:sz w:val="24"/>
        </w:rPr>
        <w:t>vom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bis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          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gründung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 Bezirksschulr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     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Kenntnis und Weiterleitung an den Landesschulr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Unterschrift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 Landesschulrat für Burgen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1 Eisen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Kenntnis und weiteren Veranlassung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6 Karenzurlaub unter Entf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7:13:00Z</dcterms:created>
  <dc:creator>LSR_039</dc:creator>
  <dc:description/>
  <dc:language>en-US</dc:language>
  <cp:lastModifiedBy>MoriDagm</cp:lastModifiedBy>
  <cp:lastPrinted>2000-05-18T09:13:00Z</cp:lastPrinted>
  <dcterms:modified xsi:type="dcterms:W3CDTF">2001-07-13T09:03:00Z</dcterms:modified>
  <cp:revision>6</cp:revision>
  <dc:subject/>
  <dc:title>Nachname:                                                   Vorname:      </dc:title>
</cp:coreProperties>
</file>